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ело № 2-2831-2902/202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  Российской 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(резолютивная часть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14 октября 2025 года </w:t>
        <w:tab/>
        <w:tab/>
        <w:tab/>
        <w:tab/>
        <w:tab/>
        <w:tab/>
        <w:tab/>
        <w:t xml:space="preserve">           гор. Югорс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сполняющий обязанности мирового судьи судебного участка № 2 Югорского судебного района Ханты-Мансийского автономного округа - Югры Колотилина Н.Л.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Шиленко О.Н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 общества с ограниченной ответственностью Микрокредитная компания «Финтерра» к Бычихину Игорю Евгеньевичу о взыскании задолженности  по  договору  займ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Бычихина Игоря Евгеньевича (паспорт *) в пользу общества с ограниченной ответственностью Микрокредитная компания «Финтерра» (ИНН 4205219217) задолженность </w:t>
      </w:r>
      <w:r>
        <w:rPr>
          <w:bCs/>
          <w:iCs/>
          <w:sz w:val="28"/>
          <w:szCs w:val="28"/>
        </w:rPr>
        <w:t xml:space="preserve">по договору займа № * от 31.01.2024 года в размере 20200 руб. 39 коп., из них:  задолженность по основному долгу  - 8950 руб.,  задолженность по процентам за пользование займом за период с 01.02.2024 года по 01.03.2024 года    –  2148 руб., задолженность по процентам за пользование займом за период с 02.03.2024 года по 28.06.2024 года    –  8520 руб. 40 коп., пени – 581 руб. 99 коп., расходы по уплате государственной пошлины </w:t>
      </w:r>
      <w:r>
        <w:rPr>
          <w:sz w:val="28"/>
          <w:szCs w:val="28"/>
        </w:rPr>
        <w:t>в размере 4000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в силу ст. 199 ГПК РФ лица, участвующие в деле, их представители вправе подать заявление мировому судье 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мотивированное решение суда  (решение в окончательной форме) </w:t>
      </w:r>
      <w:r>
        <w:rPr>
          <w:rFonts w:eastAsia="Calibri"/>
          <w:sz w:val="28"/>
          <w:szCs w:val="28"/>
        </w:rPr>
        <w:t>составляет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в Югорский районный суд Ханты-Мансийского автономного округа – Югры через мирового судью судебного участка №2 Югорского судебного района в течение месяца.  На основании ч.2 ст. 321 ГПК РФ апелляционная жалоба может быть подана в течение месяца со дня принятия решения суда в окончательной форме.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судебного участка № 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горского судебного района   </w:t>
        <w:tab/>
        <w:t xml:space="preserve">                                           Н.Л. Колотилина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62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b/>
      <w:bCs/>
      <w:color w:val="000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>
      <w:color w:val="00000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